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  <w:t>UNIONE CATTOLICA INSEGNANTI, DIRIGENTI, EDUCATORI E FORMATORI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  <w:t>SEZIONE DI MIRTO – ROSSANO  (CS)</w:t>
      </w:r>
    </w:p>
    <w:p>
      <w:pPr>
        <w:pStyle w:val="Normal"/>
        <w:ind w:right="-360" w:hanging="360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 xml:space="preserve">VISITA  GUIDATA a GERACE   e a  TAURIANOV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 xml:space="preserve">per ammirare la bellissima  ImfioraTa...urianova (infiorata)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18"/>
          <w:szCs w:val="18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>SABATO  03 GIUGNO  201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18"/>
          <w:szCs w:val="18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>PROGRAMM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MATTINO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- GERACE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Partenza: Ore 6.00    da Mirto -       piazzale stazione  F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    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Ore 6.15    da</w:t>
      </w:r>
      <w:r>
        <w:rPr>
          <w:rFonts w:eastAsia="Times New Roman" w:cs="Comic Sans MS" w:ascii="Comic Sans MS" w:hAnsi="Comic Sans MS"/>
          <w:b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Rossano -    stazione F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Ore 6.30    da Corigliano - piazzale ex Zagare stazione servizio IP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Arrivo a Gerace. Visita con guida della Cattedrale, Chiesa di San Francesco, Museo diocesano. Giro panoramico in trenino del Borgo maggiore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Ore 13.00 PRANZO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in un noto ristorante di Gerac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 xml:space="preserve">POMERIGGIO- TAURIANOV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Ore 16.00  Inaugurazione dell’infiorata lungo la via XXIV maggio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Ore 18.30  Corteo Storico Siciliano e Sbandieratori e Musici città di Noto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QUOTA DI PARTECIP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€</w:t>
      </w: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48,00 per i so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€</w:t>
      </w: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55,00 per i non soci</w:t>
      </w:r>
    </w:p>
    <w:p>
      <w:pPr>
        <w:pStyle w:val="Normal"/>
        <w:spacing w:lineRule="auto" w:line="240" w:before="0" w:after="0"/>
        <w:ind w:left="76" w:hanging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La quota comprend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Viaggio in autobus GT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Pranz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Visita guidata di Gerace; ingresso nel Museo diocesano; giro in tren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Visita dell’infiorata di Taurianov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ANTICIPO  A PERSONA      € 25,00     DA CONSEGNARE  ENTRO  E  NON OLTRE    IL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20  maggio  201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Per comunicare la propria  adesione e consegnare l’anticipo, si prega di contattare i seguenti Consiglieri sezionali: 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 xml:space="preserve">Zona Corigliano: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CARMELINA AMERISE Tel.   328 3759423  </w:t>
      </w:r>
      <w:hyperlink r:id="rId3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carmelinaamerise@libero.it</w:t>
        </w:r>
      </w:hyperlink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Rossano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MARIA RITA D’ONGHIA  Tel.   338 4570527  </w:t>
      </w:r>
      <w:hyperlink r:id="rId4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lang w:eastAsia="it-IT"/>
          </w:rPr>
          <w:t>m.donghia@email.it</w:t>
        </w:r>
      </w:hyperlink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MARIOLINA IPPOLITO    Tel.  334 5837367   </w:t>
      </w:r>
      <w:hyperlink r:id="rId5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mariaanna.ippolito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Mirto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 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MARIA GRAZIA ARCIDIACONE  Tel. 334 2158959 grazia.arcidiacone@tiscali.it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MARISA BERALDI    Tel.  333 4504806  </w:t>
      </w:r>
      <w:hyperlink r:id="rId6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marisaberaldi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Cariati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IGNAZIO RUSSO    Tel.  333 6954096  </w:t>
      </w:r>
      <w:hyperlink r:id="rId7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ignaziorusso80@gmail.com</w:t>
        </w:r>
      </w:hyperlink>
    </w:p>
    <w:p>
      <w:pPr>
        <w:pStyle w:val="Nessunaspaziatura"/>
        <w:jc w:val="both"/>
        <w:rPr>
          <w:rFonts w:ascii="Comic Sans MS" w:hAnsi="Comic Sans MS" w:eastAsia="Times New Roman" w:cs="Arial"/>
          <w:b/>
          <w:b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Times New Roman" w:cs="Arial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L’escursione è rivolta ai soci, ai loro familiari e  ai simpatizzanti UCIIM. </w:t>
      </w:r>
    </w:p>
    <w:p>
      <w:pPr>
        <w:pStyle w:val="Nessunaspaziatura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essunaspaziatura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P.S. Abbiamo necessità di conoscere  al più presto il  numero esatto di partecipanti,  pertanto chiediamo di comunicare la propria adesione quanto prima e, comunque, entro martedì 9 maggio. Graz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2060"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</w:r>
    </w:p>
    <w:p>
      <w:pPr>
        <w:pStyle w:val="Normal"/>
        <w:spacing w:before="0" w:after="0"/>
        <w:ind w:right="-360" w:hanging="360"/>
        <w:jc w:val="both"/>
        <w:rPr/>
      </w:pPr>
      <w:r>
        <w:rPr>
          <w:rFonts w:eastAsia="Comic Sans MS" w:cs="Comic Sans MS" w:ascii="Comic Sans MS" w:hAnsi="Comic Sans MS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inaamerise@libero.it" TargetMode="External"/><Relationship Id="rId4" Type="http://schemas.openxmlformats.org/officeDocument/2006/relationships/hyperlink" Target="mailto:m.donghia@email.it" TargetMode="External"/><Relationship Id="rId5" Type="http://schemas.openxmlformats.org/officeDocument/2006/relationships/hyperlink" Target="mailto:mariaanna.ippolito@gmail.com" TargetMode="External"/><Relationship Id="rId6" Type="http://schemas.openxmlformats.org/officeDocument/2006/relationships/hyperlink" Target="mailto:marisaberaldi@gmail.com" TargetMode="External"/><Relationship Id="rId7" Type="http://schemas.openxmlformats.org/officeDocument/2006/relationships/hyperlink" Target="mailto:ignaziorusso80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2:00Z</dcterms:created>
  <dc:creator>Uciim0005</dc:creator>
  <dc:description/>
  <cp:keywords/>
  <dc:language>en-US</dc:language>
  <cp:lastModifiedBy>Utente1</cp:lastModifiedBy>
  <cp:lastPrinted>2015-05-26T16:25:00Z</cp:lastPrinted>
  <dcterms:modified xsi:type="dcterms:W3CDTF">2017-05-04T07:04:00Z</dcterms:modified>
  <cp:revision>4</cp:revision>
  <dc:subject/>
  <dc:title/>
</cp:coreProperties>
</file>