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unicato stampa </w:t>
      </w:r>
    </w:p>
    <w:p>
      <w:pPr>
        <w:pStyle w:val="Normal"/>
        <w:rPr/>
      </w:pPr>
      <w:r>
        <w:rPr/>
      </w:r>
    </w:p>
    <w:p>
      <w:pPr>
        <w:pStyle w:val="Normal"/>
        <w:jc w:val="both"/>
        <w:rPr/>
      </w:pPr>
      <w:r>
        <w:rPr/>
        <w:t xml:space="preserve">Si svolge a Roma dal 23 al 27 luglio la 60° Rencontre del SIESC- FEEC, federazione degli insegnanti cristiani europei, a cui partecipano una settantina di insegnanti provenienti da numerosi paesi di tutta Europa. Questo tradizionale appuntamento si svolge ogni anno in un differente paese e, attraverso la scelta dei temi proposti alla riflessione e all’approfondimento dei partecipanti e al clima di cordiale scambio di esperienze, vuole contribuire alla costruzione di </w:t>
      </w:r>
      <w:r>
        <w:rPr>
          <w:i/>
        </w:rPr>
        <w:t>un’Europa delle persone</w:t>
      </w:r>
      <w:r>
        <w:rPr/>
        <w:t>, più democratica e più solidale.</w:t>
      </w:r>
    </w:p>
    <w:p>
      <w:pPr>
        <w:pStyle w:val="Normal"/>
        <w:spacing w:before="0" w:after="200"/>
        <w:jc w:val="both"/>
        <w:rPr/>
      </w:pPr>
      <w:r>
        <w:rPr/>
        <w:t>Il tema scelto per l’edizione di quest’anno, curata dall’UCIIM, unione cattolica italiana insegnanti, dirigenti, educatori, formatori, “</w:t>
      </w:r>
      <w:r>
        <w:rPr>
          <w:i/>
        </w:rPr>
        <w:t>otium et negotium: formare i giovani alla dimensione umana e lavorativa”</w:t>
      </w:r>
      <w:r>
        <w:rPr/>
        <w:t>, prende in esame l’universo valoriale dei giovani e la loro realizzazione personale e professionale. Esso si affianca alle iniziative delle istituzioni europee dedicate ai giovani e si propone di offrire qualche risposta alle domande spesso drammatiche che oggi provengono dal mondo dei giovani attraverso un ampio ventaglio di qualificati interventi, rappresentativi di differenti enti interessati alla situazione giovanile: famiglia, scuola e università, mondo del lavoro e dell’econom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51:00Z</dcterms:created>
  <dc:creator>Elena</dc:creator>
  <dc:description/>
  <cp:keywords/>
  <dc:language>en-US</dc:language>
  <cp:lastModifiedBy>xxxxxx</cp:lastModifiedBy>
  <dcterms:modified xsi:type="dcterms:W3CDTF">2015-08-06T14:51:00Z</dcterms:modified>
  <cp:revision>2</cp:revision>
  <dc:subject/>
  <dc:title/>
</cp:coreProperties>
</file>