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xacc1f01c9emsonormal"/>
        <w:shd w:fill="EEEEEE" w:val="clear"/>
        <w:spacing w:lineRule="atLeast" w:line="336" w:before="0" w:after="0"/>
        <w:jc w:val="center"/>
        <w:rPr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COMUNICATO STAMPA</w:t>
      </w:r>
    </w:p>
    <w:p>
      <w:pPr>
        <w:pStyle w:val="Oxacc1f01c9emsonormal"/>
        <w:shd w:fill="EEEEEE" w:val="clear"/>
        <w:spacing w:lineRule="atLeast" w:line="336" w:before="0" w:after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Oxacc1f01c9emsonormal"/>
        <w:shd w:fill="EEEEEE" w:val="clear"/>
        <w:spacing w:lineRule="atLeast" w:line="336" w:before="0" w:after="0"/>
        <w:jc w:val="center"/>
        <w:rPr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La Buona Scuola, al via i tavoli di confronto sulle deleghe</w:t>
      </w:r>
    </w:p>
    <w:p>
      <w:pPr>
        <w:pStyle w:val="Oxacc1f01c9emsonormal"/>
        <w:shd w:fill="EEEEEE" w:val="clear"/>
        <w:spacing w:lineRule="atLeast" w:line="336" w:before="0" w:after="0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Al via da oggi i tavoli di ascolto e confronto sulle deleghe previste dalla legge Buona Scuola che spaziano dall’inclusione degli studenti con disabilità al sistema integrato di servizi per la fascia 0-6 anni.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Questo pomeriggio il primo incontro sul diritto allo studio. Erano presenti i rappresentanti del Forum degli studenti e del Forum dei genitori che hanno incontrato i vertici del Miur. Gli studenti, in particolare, hanno presentato un documento congiunto con la loro proposta sul diritto allo studio.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“</w:t>
      </w:r>
      <w:r>
        <w:rPr>
          <w:rFonts w:cs="Arial" w:ascii="Arial" w:hAnsi="Arial"/>
          <w:color w:val="333333"/>
          <w:sz w:val="28"/>
          <w:szCs w:val="28"/>
        </w:rPr>
        <w:t>Dopo la fase legislativa siamo entrati nella delicata e importante fase attuativa - ricorda il Ministro dell’Istruzione, dell’Università e della Ricerca, Stefania Giannini -. Ringrazio tutti coloro che parteciperanno ai tavoli dando il loro costruttivo contributo al cambiamento che vogliamo apportare nella scuola italiana”.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Il prossimo incontro è previsto mercoledì 7 ottobre al Miur sull’inclusione degli studenti con disabilità.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Oxacc1f01c9emsonormal"/>
        <w:shd w:fill="EEEEEE" w:val="clear"/>
        <w:spacing w:lineRule="atLeast" w:line="336" w:before="0" w:after="0"/>
        <w:jc w:val="both"/>
        <w:rPr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Roma, 29 settembre 2015</w:t>
      </w:r>
    </w:p>
    <w:p>
      <w:pPr>
        <w:pStyle w:val="Oxacc1f01c9emsonormal"/>
        <w:shd w:fill="EEEEEE" w:val="clear"/>
        <w:spacing w:lineRule="atLeast" w:line="336" w:before="0" w:after="0"/>
        <w:rPr>
          <w:color w:val="333333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acc1f01c9emsonormal">
    <w:name w:val="ox-acc1f01c9e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4:00Z</dcterms:created>
  <dc:creator>Anna</dc:creator>
  <dc:description/>
  <dc:language>en-US</dc:language>
  <cp:lastModifiedBy>xxxxxx</cp:lastModifiedBy>
  <dcterms:modified xsi:type="dcterms:W3CDTF">2015-09-29T19:54:00Z</dcterms:modified>
  <cp:revision>2</cp:revision>
  <dc:subject/>
  <dc:title/>
</cp:coreProperties>
</file>