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IIM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CONGRESSO PROVINCIALE – </w:t>
      </w:r>
      <w:r>
        <w:rPr>
          <w:rFonts w:cs="Verdana" w:ascii="Verdana" w:hAnsi="Verdana"/>
          <w:szCs w:val="24"/>
        </w:rPr>
        <w:t>COSENZ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rinnovo del Consiglio Provinc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Il/la sottoscritto/a ……………………………………………………………………………………..,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o/a della Sezione di …………………………………………….., dichiara di accettare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candidatura al Consiglio provinciale UCIIM di Cosenza, di cui agli artt. 8 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2 del Regolamento organico dell’Union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sano, 24 aprile 2010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Firma per accettazion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 Delegati presentator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English111 Vivace B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EdwardianScriptITC36ptNonCorsivo">
    <w:name w:val="Stile Titolo 2 + Edwardian Script ITC 36 pt Non Corsivo"/>
    <w:basedOn w:val="Heading2"/>
    <w:qFormat/>
    <w:pPr>
      <w:numPr>
        <w:ilvl w:val="0"/>
        <w:numId w:val="0"/>
      </w:numPr>
      <w:outlineLvl w:val="9"/>
    </w:pPr>
    <w:rPr>
      <w:rFonts w:ascii="Edwardian Script ITC;English111 Vivace BT" w:hAnsi="Edwardian Script ITC;English111 Vivace BT" w:cs="Edwardian Script ITC;English111 Vivace BT"/>
      <w:i w:val="false"/>
      <w:iCs w:val="false"/>
      <w:color w:val="000000"/>
      <w:kern w:val="2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37:00Z</dcterms:created>
  <dc:creator>Anna</dc:creator>
  <dc:description/>
  <dc:language>en-US</dc:language>
  <cp:lastModifiedBy>Anna</cp:lastModifiedBy>
  <dcterms:modified xsi:type="dcterms:W3CDTF">2010-04-22T22:55:00Z</dcterms:modified>
  <cp:revision>1</cp:revision>
  <dc:subject/>
  <dc:title>UCIIM</dc:title>
</cp:coreProperties>
</file>