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571500" cy="8286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7945</wp:posOffset>
            </wp:positionV>
            <wp:extent cx="914400" cy="512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16"/>
          <w:szCs w:val="16"/>
        </w:rPr>
        <w:t>UNIONE CATTOLICA ITALIANA INSEGNANTI MED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(UCIIM)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ASSOCIAZIONE PROFESSIONALE CATTOLICA DI DIRIGENTI , DOCENTI E FORMATOR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DELLA SCUOLA E DELLA  FORMAZIONE PROFESSIONA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Consiglio Provinciale – Cosenz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Presidenza Provinciale – Cosenza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Via Michele Bianchi snc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ossano Scalo (CS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Tel. 0983-512985  Cell. 3392768161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Book Antiqua" w:ascii="Book Antiqua" w:hAnsi="Book Antiqua"/>
            <w:sz w:val="16"/>
            <w:szCs w:val="16"/>
          </w:rPr>
          <w:t>fecarlino@tiscali.it</w:t>
        </w:r>
      </w:hyperlink>
    </w:p>
    <w:p>
      <w:pPr>
        <w:pStyle w:val="Normal"/>
        <w:jc w:val="both"/>
        <w:rPr>
          <w:rFonts w:ascii="Book Antiqua" w:hAnsi="Book Antiqua" w:cs="Arial"/>
          <w:sz w:val="20"/>
          <w:szCs w:val="16"/>
        </w:rPr>
      </w:pPr>
      <w:r>
        <w:rPr>
          <w:rFonts w:cs="Arial" w:ascii="Book Antiqua" w:hAnsi="Book Antiqua"/>
          <w:sz w:val="20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( Prot. CF/E  N 7/2010 )        URGENTE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Rossano, 11 maggio 2010 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Ai nuovi eletti nel Consiglio Provinciale</w:t>
      </w: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Varcasia Rosella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rosellavarcasia@interfree.it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ccato Gaetano</w:t>
      </w:r>
      <w:r>
        <w:rPr/>
        <w:t xml:space="preserve"> </w:t>
      </w:r>
      <w:hyperlink r:id="rId6">
        <w:r>
          <w:rPr>
            <w:rStyle w:val="InternetLink"/>
            <w:b/>
          </w:rPr>
          <w:t>info@zaccato.it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</w:rPr>
        <w:t>Donato Giovanni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</w:rPr>
          <w:t>giannidonato@alice.it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</w:rPr>
        <w:t>Marino Emiliana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</w:rPr>
          <w:t>marino.emiliana@libero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Marino Angela Teresa</w:t>
      </w:r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marino.at@virgilio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Perri Giulia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giulia.perri@istruzione.it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Madeo Aldo Natale</w:t>
      </w:r>
      <w:r>
        <w:rPr>
          <w:rFonts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aldomadeo@alice.it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Gamba Giovanna </w:t>
      </w:r>
      <w:hyperlink r:id="rId12">
        <w:r>
          <w:rPr>
            <w:rStyle w:val="InternetLink"/>
            <w:b/>
          </w:rPr>
          <w:t>giovanngamba@vigilio.it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rcianò Maria </w:t>
      </w:r>
      <w:hyperlink r:id="rId13">
        <w:r>
          <w:rPr>
            <w:rStyle w:val="InternetLink"/>
            <w:b/>
          </w:rPr>
          <w:t>profmarciano@libero.it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Al Presidente Regionale Francesco Caravetta </w:t>
      </w:r>
      <w:hyperlink r:id="rId14">
        <w:r>
          <w:rPr>
            <w:rStyle w:val="InternetLink"/>
            <w:rFonts w:cs="Book Antiqua" w:ascii="Book Antiqua" w:hAnsi="Book Antiqua"/>
            <w:b/>
          </w:rPr>
          <w:t>francocarav@alice.it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Oggetto: Convocazione Consiglio Provinciale per l’elezione del nuovo Presidente Provincial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Visti i risultati dell’ultimo Congresso Provinciale del 24 aprile 2010 dai quali emerge la elezione  a Consigliere Provinciale dei seguenti Soci:</w:t>
      </w:r>
    </w:p>
    <w:p>
      <w:pPr>
        <w:pStyle w:val="Normal"/>
        <w:jc w:val="both"/>
        <w:rPr/>
      </w:pPr>
      <w:r>
        <w:rPr>
          <w:b/>
          <w:u w:val="single"/>
        </w:rPr>
        <w:t>Varcasia Rosella , Zaccato Gaetano, Donato Giovanni, Marino Emiliana, Marino Angela Teresa, Perri Giulia, Madeo Aldo Natale, Gamba Giovanna e Marcianò Maria</w:t>
      </w:r>
      <w:r>
        <w:rPr/>
        <w:t xml:space="preserve"> viene convocato il Consiglio Provinciale di cui all’oggetto per la elezione del nuovo Presidente Provincial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ista la nota allegata, pervenuta a questa Presidenza il </w:t>
      </w:r>
      <w:r>
        <w:rPr>
          <w:rStyle w:val="Colorpurple"/>
        </w:rPr>
        <w:t xml:space="preserve">10/05/2010 ore </w:t>
      </w:r>
      <w:r>
        <w:rPr>
          <w:rStyle w:val="Colorpurple"/>
          <w:b/>
          <w:bCs/>
        </w:rPr>
        <w:t>21.11</w:t>
      </w:r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Il Consiglio Provinciale, per l’elezione del nuovo presidente si terrà come già stabilito il </w:t>
      </w:r>
      <w:r>
        <w:rPr>
          <w:b/>
        </w:rPr>
        <w:t>Venerdì 14 maggio 2010 alle ore 17,00 presso i locali della Parrocchia Maria Madre Della Chiesa in Rossano Scalo</w:t>
      </w:r>
      <w:r>
        <w:rPr/>
        <w:t xml:space="preserve"> con il seguente ordine del giorn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zione del nuovo Presidente Provinc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zione dei due vicepresidenti di cui uno con funzioni vicarie.</w:t>
      </w:r>
    </w:p>
    <w:p>
      <w:pPr>
        <w:pStyle w:val="Corpodeltesto2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Corpodeltesto2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18745</wp:posOffset>
            </wp:positionV>
            <wp:extent cx="1257300" cy="457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10" r="-3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Cs w:val="22"/>
        </w:rPr>
        <w:t xml:space="preserve">                          </w:t>
      </w:r>
      <w:r>
        <w:rPr>
          <w:rFonts w:cs="Book Antiqua" w:ascii="Book Antiqua" w:hAnsi="Book Antiqua"/>
          <w:szCs w:val="22"/>
        </w:rPr>
        <w:t>Franco Emilio Carlino</w:t>
      </w:r>
    </w:p>
    <w:p>
      <w:pPr>
        <w:pStyle w:val="Corpodeltesto2"/>
        <w:jc w:val="center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                                 </w:t>
      </w:r>
      <w:r>
        <w:rPr>
          <w:rFonts w:cs="Book Antiqua" w:ascii="Book Antiqua" w:hAnsi="Book Antiqua"/>
          <w:szCs w:val="22"/>
        </w:rPr>
        <w:t>Presidente Provinciale UCIIM – Cosenza uscent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2514600" cy="228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18"/>
        <w:ind w:right="400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entile Prof Carlin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mia  telefonata di stamattina, le segnalavo riservatamente l'opportunità di rettifica della convocazione in oggetto, esplicandogliene i motivi, e mi sembrava ci fossimo trovati d'accordo; successivamente Lei mi ha richiamato chiedendomi una comunicazione scritta; in accoglimento della sua esplicita richiesta, le faccio presente quanto appresso. 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-   Vista la " Convocazione Consiglio provinciale per l'elezione del nuovo Presidente Provinciale" (Prot. CF/E N 6/2010) del 4 maggio 2010</w:t>
      </w:r>
      <w:r>
        <w:rPr>
          <w:rStyle w:val="Emphasis"/>
          <w:rFonts w:cs="Arial" w:ascii="Book Antiqua" w:hAnsi="Book Antiqua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;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Book Antiqua" w:hAnsi="Book Antiqua"/>
          <w:i/>
          <w:i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-  Consultati i membri del Consiglio di Presidenza Nazionale UCIIM (che leggono per conoscenza) ed il Presidente regionale;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a parere unanime, la suddetta convocazione non risulta rispondente alle norme contenute nello Statuto e nel Regolamento, per i seguenti motivi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1) Non è diretta ai Consiglieri neo-eletti (unici destinatari ed aventi titolo a partecipare)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2) All'insediamento del Consiglio ed alla sua articolazione interna sono presenti solo i membri eletti, che ne fanno parte a pieno titolo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3) L'Ordine del giorno deve prevedere unicamente l'elezione del Presidente, di 2 Vice-presidenti, di cui uno con funzioni vicarie, ed eventualmente l'assegnazione delle cariche interne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4) La convocazione </w:t>
      </w:r>
      <w:r>
        <w:rPr>
          <w:rStyle w:val="Emphasis"/>
          <w:rFonts w:cs="Arial" w:ascii="Arial" w:hAnsi="Arial"/>
          <w:sz w:val="20"/>
          <w:szCs w:val="20"/>
          <w:u w:val="single"/>
        </w:rPr>
        <w:t>deve</w:t>
      </w:r>
      <w:r>
        <w:rPr>
          <w:rStyle w:val="Emphasis"/>
          <w:rFonts w:cs="Arial" w:ascii="Arial" w:hAnsi="Arial"/>
          <w:sz w:val="20"/>
          <w:szCs w:val="20"/>
        </w:rPr>
        <w:t xml:space="preserve"> essere inviata al Presidente regionale, il quale, in ogni caso, non partecipa alle vot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o le avevo espresso, al fine di evitare postume dichiarazioni di illegittim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invio gli indirizzi richiestimi: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o Aldo Natale          aldomadeo@alice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o Angela                 marino.at@virgilio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ri Giulia                     giulia.perri@istruzione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ltri indirizzi sono già in suo poss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 in attesa di un cortese cenno in mer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Bisazza Made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ce-presidente nazionale, con delega all'organizzazione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jc w:val="center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spacing w:lineRule="auto" w:line="218"/>
        <w:ind w:right="400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lorpurple">
    <w:name w:val="colorpurpl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ecarlino@tiscali.it" TargetMode="External"/><Relationship Id="rId5" Type="http://schemas.openxmlformats.org/officeDocument/2006/relationships/hyperlink" Target="mailto:rosellavarcasia@interfree.it" TargetMode="External"/><Relationship Id="rId6" Type="http://schemas.openxmlformats.org/officeDocument/2006/relationships/hyperlink" Target="mailto:info@zaccato.it" TargetMode="External"/><Relationship Id="rId7" Type="http://schemas.openxmlformats.org/officeDocument/2006/relationships/hyperlink" Target="mailto:giannidonato@alice.it" TargetMode="External"/><Relationship Id="rId8" Type="http://schemas.openxmlformats.org/officeDocument/2006/relationships/hyperlink" Target="mailto:marino.emiliana@libero.it" TargetMode="External"/><Relationship Id="rId9" Type="http://schemas.openxmlformats.org/officeDocument/2006/relationships/hyperlink" Target="mailto:marino.at@virgilio.it" TargetMode="External"/><Relationship Id="rId10" Type="http://schemas.openxmlformats.org/officeDocument/2006/relationships/hyperlink" Target="mailto:giulia.perri@istruzione.it" TargetMode="External"/><Relationship Id="rId11" Type="http://schemas.openxmlformats.org/officeDocument/2006/relationships/hyperlink" Target="mailto:aldomadeo@alice.it" TargetMode="External"/><Relationship Id="rId12" Type="http://schemas.openxmlformats.org/officeDocument/2006/relationships/hyperlink" Target="mailto:giovanngamba@vigilio.it" TargetMode="External"/><Relationship Id="rId13" Type="http://schemas.openxmlformats.org/officeDocument/2006/relationships/hyperlink" Target="mailto:profmarciano@libero.it" TargetMode="External"/><Relationship Id="rId14" Type="http://schemas.openxmlformats.org/officeDocument/2006/relationships/hyperlink" Target="mailto:francocarav@alice.it" TargetMode="External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8:00Z</dcterms:created>
  <dc:creator>*</dc:creator>
  <dc:description/>
  <cp:keywords/>
  <dc:language>en-US</dc:language>
  <cp:lastModifiedBy>*</cp:lastModifiedBy>
  <dcterms:modified xsi:type="dcterms:W3CDTF">2010-05-10T22:24:00Z</dcterms:modified>
  <cp:revision>4</cp:revision>
  <dc:subject/>
  <dc:title>UNIONE CATTOLICA ITALIANA INSEGNANTI MEDI</dc:title>
</cp:coreProperties>
</file>