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ONE CATTOLICA ITALIANA INSEGNANTI ME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CIIM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E PROFESSIONALE CATTOLICA DI DIRIGENTI , DOCENTI E FORMATOR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LA SCUOLA E DELLA  FORMAZIONE PROFESSIONA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175</wp:posOffset>
            </wp:positionV>
            <wp:extent cx="914400" cy="51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onsiglio Provinciale – Cosen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za Provinciale – Cosenza</w:t>
      </w:r>
    </w:p>
    <w:p>
      <w:pPr>
        <w:pStyle w:val="Normal"/>
        <w:jc w:val="both"/>
        <w:rPr/>
      </w:pPr>
      <w:r>
        <w:rPr>
          <w:sz w:val="22"/>
          <w:szCs w:val="22"/>
        </w:rPr>
        <w:t>Cassano allo Ionio  (C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3">
        <w:r>
          <w:rPr>
            <w:rStyle w:val="InternetLink"/>
            <w:sz w:val="22"/>
            <w:szCs w:val="22"/>
          </w:rPr>
          <w:t>presidenzaprovcsuciim@alic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rot. VR/U  N.1 /201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sano allo Ion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/05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componenti il Consiglio Provinciale UCIIM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ccato Gaetan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cianò Mar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ino Emilian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Donato Giovann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rino Angela Teresa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rri Giul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amba Giovann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eo Aldo Na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Alla Vice presidente Nazionale  Anna Bisazza Made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Consigliera Centrale Mirella Pacif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residente Regionale Francesco Caravet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residente Sezionale  Mirella Renne – Mirto-Ross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residente Sezionale  Tullio Di Cianni – San Marco Argent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residente Sezionale  Caterina Malito – Paola</w:t>
      </w:r>
    </w:p>
    <w:p>
      <w:pPr>
        <w:pStyle w:val="Normal"/>
        <w:jc w:val="right"/>
        <w:rPr/>
      </w:pPr>
      <w:r>
        <w:rPr>
          <w:sz w:val="22"/>
          <w:szCs w:val="22"/>
        </w:rPr>
        <w:t>Al Presidente Sezionale  Giulia Pacella – Lungr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nsulente Regionale Mons. Francesco Milit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nsulente Provinciale Don. Francesco Barbie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nsigliere  Regionale  Giuseppe Bru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 Presidente Nazionale Uciim Giovanni Villaros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vocazione Consiglio Provinci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issi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come concordato in occasione del nostro ultimo incontro del 14 maggio 2010, il nuovo Consiglio Provinciale è convocato per </w:t>
      </w:r>
      <w:r>
        <w:rPr>
          <w:b/>
          <w:sz w:val="22"/>
          <w:szCs w:val="22"/>
        </w:rPr>
        <w:t xml:space="preserve">martedì’25 maggio 2010 , alle ore 16,30 </w:t>
      </w:r>
      <w:r>
        <w:rPr>
          <w:sz w:val="22"/>
          <w:szCs w:val="22"/>
        </w:rPr>
        <w:t xml:space="preserve"> presso i locali della </w:t>
      </w:r>
      <w:r>
        <w:rPr>
          <w:b/>
          <w:sz w:val="22"/>
          <w:szCs w:val="22"/>
        </w:rPr>
        <w:t>“Biblioteca Diocesana” in Cassano all’Ioni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 prego vivamente di essere presenti alla riunione per sostenere l’avvio delle iniziative del Neo consiglio provinciale e per discutere del seguente ordine del giorno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luto  del Presidente Provinci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tura verbale precedente incontro (14 maggio 2010);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ignazione deleghe del neo  Consiglio Provinciale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te da elaborare, programmazione ed approvazione iniziative  per l’Anno Sociale 2010-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sano allo Ionio 15/05/2010</w:t>
      </w:r>
    </w:p>
    <w:p>
      <w:pPr>
        <w:pStyle w:val="Corpodeltesto2"/>
        <w:jc w:val="right"/>
        <w:rPr>
          <w:szCs w:val="22"/>
        </w:rPr>
      </w:pPr>
      <w:r>
        <w:rPr>
          <w:szCs w:val="22"/>
        </w:rPr>
        <w:t xml:space="preserve">                                         </w:t>
      </w:r>
    </w:p>
    <w:p>
      <w:pPr>
        <w:pStyle w:val="Corpodeltesto2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Il Presidente Provinciale </w:t>
      </w:r>
    </w:p>
    <w:p>
      <w:pPr>
        <w:pStyle w:val="Corpodeltesto2"/>
        <w:jc w:val="right"/>
        <w:rPr>
          <w:b/>
          <w:b/>
          <w:szCs w:val="22"/>
        </w:rPr>
      </w:pPr>
      <w:r>
        <w:rPr>
          <w:szCs w:val="22"/>
        </w:rPr>
        <w:t xml:space="preserve">Rosella Varcasia                                                            </w:t>
      </w:r>
    </w:p>
    <w:p>
      <w:pPr>
        <w:pStyle w:val="Corpodeltesto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ltesto2"/>
        <w:jc w:val="right"/>
        <w:rPr>
          <w:szCs w:val="22"/>
        </w:rPr>
      </w:pPr>
      <w:r>
        <w:rPr>
          <w:szCs w:val="22"/>
        </w:rPr>
      </w:r>
    </w:p>
    <w:p>
      <w:pPr>
        <w:pStyle w:val="Corpodeltesto2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b/>
          <w:b/>
          <w:szCs w:val="22"/>
        </w:rPr>
      </w:pPr>
      <w:r>
        <w:rPr>
          <w:szCs w:val="22"/>
        </w:rPr>
        <w:t xml:space="preserve">                                       </w:t>
      </w:r>
    </w:p>
    <w:p>
      <w:pPr>
        <w:pStyle w:val="Normal"/>
        <w:spacing w:lineRule="auto" w:line="218"/>
        <w:ind w:right="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orpurple">
    <w:name w:val="colorpurpl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zaprovcsuciim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0:00Z</dcterms:created>
  <dc:creator>*</dc:creator>
  <dc:description/>
  <cp:keywords/>
  <dc:language>en-US</dc:language>
  <cp:lastModifiedBy>HP</cp:lastModifiedBy>
  <dcterms:modified xsi:type="dcterms:W3CDTF">2010-05-22T06:28:00Z</dcterms:modified>
  <cp:revision>6</cp:revision>
  <dc:subject/>
  <dc:title>UNIONE CATTOLICA ITALIANA INSEGNANTI MEDI</dc:title>
</cp:coreProperties>
</file>