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sz w:val="24"/>
          <w:szCs w:val="24"/>
        </w:rPr>
        <w:t>Cari colleghi, invio i link  del reportage realizzato dal sottoscritto, in occasione dell’incontro, organizzato dall’UCIIM Nazionale a</w:t>
      </w:r>
      <w:r>
        <w:rPr/>
        <w:t xml:space="preserve"> Campora San Giovanni-Amantea,</w:t>
      </w:r>
      <w:r>
        <w:rPr>
          <w:rFonts w:cs="Calibri"/>
          <w:b/>
        </w:rPr>
        <w:t xml:space="preserve"> </w:t>
      </w:r>
      <w:r>
        <w:rPr>
          <w:rFonts w:cs="Calibri"/>
          <w:sz w:val="24"/>
          <w:szCs w:val="24"/>
        </w:rPr>
        <w:t xml:space="preserve">per realizzare un </w:t>
      </w:r>
      <w:r>
        <w:rPr>
          <w:rFonts w:eastAsia="Times New Roman" w:cs="Calibri"/>
          <w:bCs/>
          <w:sz w:val="24"/>
          <w:szCs w:val="24"/>
          <w:lang w:eastAsia="it-IT"/>
        </w:rPr>
        <w:t>progetto di sperimentazione per l’accoglienza e l’integrazione culturale nelle scuole italia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nti cari saluti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gnazio Russo-addetto stampa UCIIM Nazional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IMA GIORNATA  20 SETTEMBRE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izio dei lavori con Anna Bisazza: </w:t>
      </w:r>
      <w:hyperlink r:id="rId2">
        <w:r>
          <w:rPr>
            <w:rStyle w:val="InternetLink"/>
            <w:rFonts w:cs="Calibri"/>
          </w:rPr>
          <w:t>http://www.youreporter.it/video_L_UCIIM_per_l_integrazione_culturale_degli_extracomunitari_18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Primo intervento di Rosalba Candela: </w:t>
      </w:r>
      <w:hyperlink r:id="rId3">
        <w:r>
          <w:rPr>
            <w:rStyle w:val="InternetLink"/>
            <w:rFonts w:cs="Calibri"/>
          </w:rPr>
          <w:t>http://www.youreporter.it/video_L_UCIIM_per_l_integrazione_culturale_degli_extracomunitari_19</w:t>
        </w:r>
      </w:hyperlink>
    </w:p>
    <w:p>
      <w:pPr>
        <w:pStyle w:val="Normal"/>
        <w:rPr/>
      </w:pPr>
      <w:r>
        <w:rPr>
          <w:rFonts w:cs="Calibri"/>
        </w:rPr>
        <w:t xml:space="preserve">Saluti del Sindaco di Amantea: </w:t>
      </w:r>
      <w:hyperlink r:id="rId4">
        <w:r>
          <w:rPr>
            <w:rStyle w:val="InternetLink"/>
            <w:rFonts w:cs="Calibri"/>
          </w:rPr>
          <w:t>http://www.youreporter.it/video_L_UCIIM_per_l_integrazione_culturale_degli_extracomunitari_15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lang w:eastAsia="it-IT"/>
        </w:rPr>
        <w:t>Relazione di Mulayka Laura Enriello:</w:t>
        <w:br/>
      </w:r>
      <w:hyperlink r:id="rId5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http://www.youreporter.it/video_L_UCIIM_per_l_integrazione_culturale_degli_extracomunitari_3</w:t>
        </w:r>
      </w:hyperlink>
      <w:r>
        <w:rPr>
          <w:rFonts w:eastAsia="Times New Roman" w:cs="Calibri"/>
          <w:lang w:eastAsia="it-IT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omento di preghiera: </w:t>
      </w:r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http://www.youreporter.it/video_L_UCIIM_per_l_integrazione_culturale_degli_extracomunitari_16</w:t>
        </w:r>
      </w:hyperlink>
    </w:p>
    <w:p>
      <w:pPr>
        <w:pStyle w:val="Normal"/>
        <w:rPr>
          <w:rFonts w:cs="Calibri"/>
        </w:rPr>
      </w:pPr>
      <w:r>
        <w:rPr>
          <w:rFonts w:eastAsia="Times New Roman" w:cs="Calibri"/>
          <w:lang w:eastAsia="it-IT"/>
        </w:rPr>
        <w:t xml:space="preserve">Relazione della dott.ssa Lucrezia Stellacci:  </w:t>
        <w:br/>
      </w:r>
      <w:hyperlink r:id="rId7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http://www.youreporter.it/video_L_UCIIM_per_l_integrazione_culturale_degli_extracomunitari</w:t>
        </w:r>
      </w:hyperlink>
    </w:p>
    <w:p>
      <w:pPr>
        <w:pStyle w:val="Normal"/>
        <w:rPr>
          <w:rFonts w:cs="Calibri"/>
        </w:rPr>
      </w:pPr>
      <w:r>
        <w:rPr>
          <w:rFonts w:eastAsia="Times New Roman" w:cs="Calibri"/>
          <w:lang w:eastAsia="it-IT"/>
        </w:rPr>
        <w:t>Celina Mastrandrea presenta il progetto:</w:t>
        <w:br/>
      </w:r>
      <w:hyperlink r:id="rId8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http://www.youreporter.it/video_L_UCIIM_per_l_integrazione_culturale_degli_extracomunitari_2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CONDA GIORNATA 21 SETTEMBRE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izio dei lavori con  Rosalba Candela </w:t>
      </w:r>
      <w:hyperlink r:id="rId9">
        <w:r>
          <w:rPr>
            <w:rStyle w:val="InternetLink"/>
            <w:rFonts w:cs="Calibri"/>
          </w:rPr>
          <w:t>http://www.youreporter.it/video_L_UCIIM_per_l_integrazione_culturale_degli_extracomunitari_17</w:t>
        </w:r>
      </w:hyperlink>
    </w:p>
    <w:p>
      <w:pPr>
        <w:pStyle w:val="Normal"/>
        <w:rPr>
          <w:rFonts w:cs="Calibri"/>
        </w:rPr>
      </w:pPr>
      <w:r>
        <w:rPr>
          <w:rFonts w:eastAsia="Times New Roman" w:cs="Calibri"/>
          <w:lang w:eastAsia="it-IT"/>
        </w:rPr>
        <w:t>La relazione del dott. Raffaele Ciambrone:</w:t>
        <w:br/>
      </w:r>
      <w:hyperlink r:id="rId10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http://www.youreporter.it/video_L_UCIIM_per_l_integrazione_culturale_degli_extracomunitari_4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eastAsia="Times New Roman" w:cs="Calibri"/>
          <w:lang w:eastAsia="it-IT"/>
        </w:rPr>
        <w:t>Alla relazione fa seguito il dibattito in sala a cui partecipano, tra gli altri:</w:t>
        <w:br/>
        <w:t>1- Pierangelo Coltelli:</w:t>
        <w:br/>
      </w:r>
      <w:hyperlink r:id="rId11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http://www.youreporter.it/video_L_UCIIM_per_l_integrazione_culturale_degli_extracomunitari_6</w:t>
        </w:r>
      </w:hyperlink>
      <w:r>
        <w:rPr>
          <w:rFonts w:eastAsia="Times New Roman" w:cs="Calibri"/>
          <w:lang w:eastAsia="it-IT"/>
        </w:rPr>
        <w:br/>
        <w:t>2- Anna Maria Persico:</w:t>
        <w:br/>
      </w:r>
      <w:hyperlink r:id="rId12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http://www.youreporter.it/video_L_UCIIM_per_l_integrazione_culturale_degli_extracomunitari_10</w:t>
        </w:r>
      </w:hyperlink>
      <w:r>
        <w:rPr>
          <w:rFonts w:eastAsia="Times New Roman" w:cs="Calibri"/>
          <w:lang w:eastAsia="it-IT"/>
        </w:rPr>
        <w:br/>
        <w:t>3- Rossella Verri:</w:t>
        <w:br/>
      </w:r>
      <w:hyperlink r:id="rId13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http://www.youreporter.it/video_L_UCIIM_per_l_integrazione_culturale_degli_extracomunitari_8</w:t>
        </w:r>
      </w:hyperlink>
      <w:r>
        <w:rPr>
          <w:rFonts w:eastAsia="Times New Roman" w:cs="Calibri"/>
          <w:lang w:eastAsia="it-IT"/>
        </w:rPr>
        <w:br/>
        <w:t>4- Melina Bianco:</w:t>
        <w:br/>
      </w:r>
      <w:hyperlink r:id="rId14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http://www.youreporter.it/video_L_UCIIM_per_l_integrazione_culturale_degli_extracomunitari_9</w:t>
        </w:r>
      </w:hyperlink>
      <w:r>
        <w:rPr>
          <w:rFonts w:eastAsia="Times New Roman" w:cs="Calibri"/>
          <w:lang w:eastAsia="it-IT"/>
        </w:rPr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ERZA GIORNATA 22 SETTEMBRE 2013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lang w:eastAsia="it-IT"/>
        </w:rPr>
        <w:t>Caterina Spezzano e Miriam Moschetto, presentano la ricca produzione elaborata dai  gruppi di</w:t>
        <w:br/>
        <w:t>lavoro.</w:t>
        <w:br/>
        <w:t>1)- Caterina Spezzano:</w:t>
        <w:br/>
      </w:r>
      <w:hyperlink r:id="rId15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http://www.youreporter.it/video_L_UCIIM_per_l_integrazione_culturale_degli_extracomunitari_7</w:t>
        </w:r>
      </w:hyperlink>
      <w:r>
        <w:rPr>
          <w:rFonts w:eastAsia="Times New Roman" w:cs="Calibri"/>
          <w:lang w:eastAsia="it-IT"/>
        </w:rPr>
        <w:br/>
        <w:br/>
        <w:t>2)- Miriam Moschetto:</w:t>
        <w:br/>
      </w:r>
      <w:hyperlink r:id="rId16" w:tgtFrame="_blank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http://www.youreporter.it/video_L_UCIIM_per_l_integrazione_culturale_degli_extracomunitari_5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OTO DELL’EVENTO</w:t>
      </w:r>
    </w:p>
    <w:p>
      <w:pPr>
        <w:pStyle w:val="Normal"/>
        <w:rPr>
          <w:rFonts w:cs="Calibri"/>
        </w:rPr>
      </w:pPr>
      <w:r>
        <w:rPr>
          <w:rFonts w:cs="Calibri"/>
        </w:rPr>
        <w:t>Le tre giornate di lavoro:</w:t>
      </w:r>
    </w:p>
    <w:p>
      <w:pPr>
        <w:pStyle w:val="Normal"/>
        <w:rPr>
          <w:rFonts w:cs="Calibri"/>
        </w:rPr>
      </w:pPr>
      <w:hyperlink r:id="rId17">
        <w:r>
          <w:rPr>
            <w:rStyle w:val="InternetLink"/>
            <w:rFonts w:cs="Calibri"/>
          </w:rPr>
          <w:t>http://www.youreporter.it/gallerie/L_UCIIM_per_l_integrazione_culturale_degli_extracomunitari/pag-1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isita di Amantea: </w:t>
      </w:r>
      <w:hyperlink r:id="rId18">
        <w:r>
          <w:rPr>
            <w:rStyle w:val="InternetLink"/>
            <w:rFonts w:cs="Calibri"/>
          </w:rPr>
          <w:t>http://www.youreporter.it/gallerie/L_UCIIM_per_l_integrazione_culturale_degli_extracomunitari_61/pag-1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Momenti conviviali: </w:t>
      </w:r>
      <w:hyperlink r:id="rId19">
        <w:r>
          <w:rPr>
            <w:rStyle w:val="InternetLink"/>
            <w:rFonts w:cs="Calibri"/>
          </w:rPr>
          <w:t>http://www.youreporter.it/gallerie/L_UCIIM_per_l_integrazione_culturale_degli_extracomunitari_92/pag-2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RVIZI DEI GIORNALI ONLINE</w:t>
      </w:r>
    </w:p>
    <w:p>
      <w:pPr>
        <w:pStyle w:val="Normal"/>
        <w:rPr>
          <w:rFonts w:cs="Calibri"/>
        </w:rPr>
      </w:pPr>
      <w:hyperlink r:id="rId20">
        <w:r>
          <w:rPr>
            <w:rStyle w:val="InternetLink"/>
            <w:rFonts w:cs="Calibri"/>
            <w:color w:val="000000"/>
          </w:rPr>
          <w:t>http://www.ilcirotano.it/accoglienza-e-integrazione-culturale-nelle-scuole-progetto-sperimentale-di-uciim/</w:t>
        </w:r>
      </w:hyperlink>
    </w:p>
    <w:p>
      <w:pPr>
        <w:pStyle w:val="Normal"/>
        <w:rPr>
          <w:rFonts w:cs="Calibri"/>
        </w:rPr>
      </w:pPr>
      <w:hyperlink r:id="rId21">
        <w:r>
          <w:rPr>
            <w:rStyle w:val="InternetLink"/>
            <w:rFonts w:cs="Calibri"/>
          </w:rPr>
          <w:t>http://www.cn24tv.it/news/75633/integrazione-culturale-progetto-di-sperimentazione-uciim.html</w:t>
        </w:r>
      </w:hyperlink>
    </w:p>
    <w:p>
      <w:pPr>
        <w:pStyle w:val="Normal"/>
        <w:rPr>
          <w:rFonts w:cs="Calibri"/>
        </w:rPr>
      </w:pPr>
      <w:hyperlink r:id="rId22">
        <w:r>
          <w:rPr>
            <w:rStyle w:val="InternetLink"/>
            <w:rFonts w:cs="Calibri"/>
          </w:rPr>
          <w:t>http://www.siamotuttigiornalisti.org/it/content/progetto-uciim-di-sperimentazione-l%E2%80%99accoglienza-e-l%E2%80%99integrazione-culturale-nelle-scuole-ital</w:t>
        </w:r>
      </w:hyperlink>
    </w:p>
    <w:p>
      <w:pPr>
        <w:pStyle w:val="Normal"/>
        <w:rPr>
          <w:rFonts w:cs="Calibri"/>
        </w:rPr>
      </w:pPr>
      <w:hyperlink r:id="rId23">
        <w:r>
          <w:rPr>
            <w:rStyle w:val="InternetLink"/>
            <w:rFonts w:cs="Calibri"/>
          </w:rPr>
          <w:t>http://www.ionionotizie.it/notizia-19920.html</w:t>
        </w:r>
      </w:hyperlink>
    </w:p>
    <w:p>
      <w:pPr>
        <w:pStyle w:val="Normal"/>
        <w:rPr>
          <w:rFonts w:cs="Calibri"/>
        </w:rPr>
      </w:pPr>
      <w:hyperlink r:id="rId24">
        <w:r>
          <w:rPr>
            <w:rStyle w:val="InternetLink"/>
            <w:rFonts w:cs="Calibri"/>
          </w:rPr>
          <w:t>http://www.cariativacanzealmare.it/leggi_notizia.asp?ID=3889</w:t>
        </w:r>
      </w:hyperlink>
    </w:p>
    <w:p>
      <w:pPr>
        <w:pStyle w:val="Normal"/>
        <w:rPr>
          <w:rFonts w:cs="Calibri"/>
        </w:rPr>
      </w:pPr>
      <w:hyperlink r:id="rId25">
        <w:r>
          <w:rPr>
            <w:rStyle w:val="InternetLink"/>
            <w:rFonts w:cs="Calibri"/>
          </w:rPr>
          <w:t>http://www.sibarinet.it/index.php?option=com_content&amp;view=article&amp;id=8672:progetto-uciim-di-sperimentazione-per-laccoglienza-e-lintegrazione-culturale-nelle-scuole-italiane&amp;catid=44:attualita-&amp;Itemid=102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INTERVIS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Mulayka Laura Enriello:</w:t>
        <w:br/>
      </w:r>
      <w:hyperlink r:id="rId26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it-IT"/>
          </w:rPr>
          <w:t>http://www.youreporter.it/video_L_UCIIM_per_l_integrazione_culturale_degli_extracomunitari_11</w:t>
        </w:r>
      </w:hyperlink>
      <w:r>
        <w:rPr>
          <w:rFonts w:eastAsia="Times New Roman" w:cs="Calibri"/>
          <w:sz w:val="24"/>
          <w:szCs w:val="24"/>
          <w:lang w:eastAsia="it-IT"/>
        </w:rPr>
        <w:br/>
        <w:br/>
        <w:t>Anna Bisazza:</w:t>
        <w:br/>
      </w:r>
      <w:hyperlink r:id="rId27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it-IT"/>
          </w:rPr>
          <w:t>http://www.youreporter.it/video_L_UCIIM_per_l_integrazione_culturale_degli_extracomunitari_13</w:t>
        </w:r>
      </w:hyperlink>
      <w:r>
        <w:rPr>
          <w:rFonts w:eastAsia="Times New Roman" w:cs="Calibri"/>
          <w:sz w:val="24"/>
          <w:szCs w:val="24"/>
          <w:lang w:eastAsia="it-IT"/>
        </w:rPr>
        <w:br/>
        <w:br/>
        <w:t>Rosalba Candela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hyperlink r:id="rId28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it-IT"/>
          </w:rPr>
          <w:t>http://www.youreporter.it/video_L_UCIIM_per_l_integrazione_culturale_degli_extracomunitari_12</w:t>
        </w:r>
      </w:hyperlink>
    </w:p>
    <w:p>
      <w:pPr>
        <w:pStyle w:val="Normal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eporter.it/video_L_UCIIM_per_l_integrazione_culturale_degli_extracomunitari_18" TargetMode="External"/><Relationship Id="rId3" Type="http://schemas.openxmlformats.org/officeDocument/2006/relationships/hyperlink" Target="http://www.youreporter.it/video_L_UCIIM_per_l_integrazione_culturale_degli_extracomunitari_19" TargetMode="External"/><Relationship Id="rId4" Type="http://schemas.openxmlformats.org/officeDocument/2006/relationships/hyperlink" Target="http://www.youreporter.it/video_L_UCIIM_per_l_integrazione_culturale_degli_extracomunitari_15" TargetMode="External"/><Relationship Id="rId5" Type="http://schemas.openxmlformats.org/officeDocument/2006/relationships/hyperlink" Target="http://www.youreporter.it/video_L_UCIIM_per_l_integrazione_culturale_degli_extracomunitari_3" TargetMode="External"/><Relationship Id="rId6" Type="http://schemas.openxmlformats.org/officeDocument/2006/relationships/hyperlink" Target="http://www.youreporter.it/video_L_UCIIM_per_l_integrazione_culturale_degli_extracomunitari_16" TargetMode="External"/><Relationship Id="rId7" Type="http://schemas.openxmlformats.org/officeDocument/2006/relationships/hyperlink" Target="http://www.youreporter.it/video_L_UCIIM_per_l_integrazione_culturale_degli_extracomunitari" TargetMode="External"/><Relationship Id="rId8" Type="http://schemas.openxmlformats.org/officeDocument/2006/relationships/hyperlink" Target="http://www.youreporter.it/video_L_UCIIM_per_l_integrazione_culturale_degli_extracomunitari_2" TargetMode="External"/><Relationship Id="rId9" Type="http://schemas.openxmlformats.org/officeDocument/2006/relationships/hyperlink" Target="http://www.youreporter.it/video_L_UCIIM_per_l_integrazione_culturale_degli_extracomunitari_17" TargetMode="External"/><Relationship Id="rId10" Type="http://schemas.openxmlformats.org/officeDocument/2006/relationships/hyperlink" Target="http://www.youreporter.it/video_L_UCIIM_per_l_integrazione_culturale_degli_extracomunitari_4" TargetMode="External"/><Relationship Id="rId11" Type="http://schemas.openxmlformats.org/officeDocument/2006/relationships/hyperlink" Target="http://www.youreporter.it/video_L_UCIIM_per_l_integrazione_culturale_degli_extracomunitari_6" TargetMode="External"/><Relationship Id="rId12" Type="http://schemas.openxmlformats.org/officeDocument/2006/relationships/hyperlink" Target="http://www.youreporter.it/video_L_UCIIM_per_l_integrazione_culturale_degli_extracomunitari_10" TargetMode="External"/><Relationship Id="rId13" Type="http://schemas.openxmlformats.org/officeDocument/2006/relationships/hyperlink" Target="http://www.youreporter.it/video_L_UCIIM_per_l_integrazione_culturale_degli_extracomunitari_8" TargetMode="External"/><Relationship Id="rId14" Type="http://schemas.openxmlformats.org/officeDocument/2006/relationships/hyperlink" Target="http://www.youreporter.it/video_L_UCIIM_per_l_integrazione_culturale_degli_extracomunitari_9" TargetMode="External"/><Relationship Id="rId15" Type="http://schemas.openxmlformats.org/officeDocument/2006/relationships/hyperlink" Target="http://www.youreporter.it/video_L_UCIIM_per_l_integrazione_culturale_degli_extracomunitari_7" TargetMode="External"/><Relationship Id="rId16" Type="http://schemas.openxmlformats.org/officeDocument/2006/relationships/hyperlink" Target="http://www.youreporter.it/video_L_UCIIM_per_l_integrazione_culturale_degli_extracomunitari_5" TargetMode="External"/><Relationship Id="rId17" Type="http://schemas.openxmlformats.org/officeDocument/2006/relationships/hyperlink" Target="http://www.youreporter.it/gallerie/L_UCIIM_per_l_integrazione_culturale_degli_extracomunitari/pag-1" TargetMode="External"/><Relationship Id="rId18" Type="http://schemas.openxmlformats.org/officeDocument/2006/relationships/hyperlink" Target="http://www.youreporter.it/gallerie/L_UCIIM_per_l_integrazione_culturale_degli_extracomunitari_61/pag-1" TargetMode="External"/><Relationship Id="rId19" Type="http://schemas.openxmlformats.org/officeDocument/2006/relationships/hyperlink" Target="http://www.youreporter.it/gallerie/L_UCIIM_per_l_integrazione_culturale_degli_extracomunitari_92/pag-2" TargetMode="External"/><Relationship Id="rId20" Type="http://schemas.openxmlformats.org/officeDocument/2006/relationships/hyperlink" Target="http://www.ilcirotano.it/accoglienza-e-integrazione-culturale-nelle-scuole-progetto-sperimentale-di-uciim/" TargetMode="External"/><Relationship Id="rId21" Type="http://schemas.openxmlformats.org/officeDocument/2006/relationships/hyperlink" Target="http://www.cn24tv.it/news/75633/integrazione-culturale-progetto-di-sperimentazione-uciim.html" TargetMode="External"/><Relationship Id="rId22" Type="http://schemas.openxmlformats.org/officeDocument/2006/relationships/hyperlink" Target="http://www.siamotuttigiornalisti.org/it/content/progetto-uciim-di-sperimentazione-l&#8217;accoglienza-e-l&#8217;integrazione-culturale-nelle-scuole-ital" TargetMode="External"/><Relationship Id="rId23" Type="http://schemas.openxmlformats.org/officeDocument/2006/relationships/hyperlink" Target="http://www.ionionotizie.it/notizia-19920.html" TargetMode="External"/><Relationship Id="rId24" Type="http://schemas.openxmlformats.org/officeDocument/2006/relationships/hyperlink" Target="http://www.cariativacanzealmare.it/leggi_notizia.asp?ID=3889" TargetMode="External"/><Relationship Id="rId25" Type="http://schemas.openxmlformats.org/officeDocument/2006/relationships/hyperlink" Target="http://www.sibarinet.it/index.php?option=com_content&amp;view=article&amp;id=8672:progetto-uciim-di-sperimentazione-per-laccoglienza-e-lintegrazione-culturale-nelle-scuole-italiane&amp;catid=44:attualita-&amp;Itemid=102" TargetMode="External"/><Relationship Id="rId26" Type="http://schemas.openxmlformats.org/officeDocument/2006/relationships/hyperlink" Target="http://www.youreporter.it/video_L_UCIIM_per_l_integrazione_culturale_degli_extracomunitari_11" TargetMode="External"/><Relationship Id="rId27" Type="http://schemas.openxmlformats.org/officeDocument/2006/relationships/hyperlink" Target="http://www.youreporter.it/video_L_UCIIM_per_l_integrazione_culturale_degli_extracomunitari_13" TargetMode="External"/><Relationship Id="rId28" Type="http://schemas.openxmlformats.org/officeDocument/2006/relationships/hyperlink" Target="http://www.youreporter.it/video_L_UCIIM_per_l_integrazione_culturale_degli_extracomunitari_12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6:00Z</dcterms:created>
  <dc:creator>Prof. Russo</dc:creator>
  <dc:description/>
  <cp:keywords/>
  <dc:language>en-US</dc:language>
  <cp:lastModifiedBy>Prof. Russo</cp:lastModifiedBy>
  <dcterms:modified xsi:type="dcterms:W3CDTF">2013-10-01T13:54:00Z</dcterms:modified>
  <cp:revision>8</cp:revision>
  <dc:subject/>
  <dc:title/>
</cp:coreProperties>
</file>